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4445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4445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название соревновани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-472440</wp:posOffset>
                </wp:positionV>
                <wp:extent cx="4238625" cy="681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81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пия паспорта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536.25pt;mso-wrap-distance-left:9.05pt;mso-wrap-distance-right:9.05pt;mso-wrap-distance-top:0pt;mso-wrap-distance-bottom:0pt;margin-top:-37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пия паспорта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134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27940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27940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проведения 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1430</wp:posOffset>
                </wp:positionV>
                <wp:extent cx="1266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1430</wp:posOffset>
                </wp:positionV>
                <wp:extent cx="7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46760</wp:posOffset>
                </wp:positionH>
                <wp:positionV relativeFrom="paragraph">
                  <wp:posOffset>1143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tbl>
      <w:tblPr>
        <w:tblW w:w="147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581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  <w:tab/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участником)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_________________ </w:t>
            </w:r>
          </w:p>
          <w:p>
            <w:pPr>
              <w:pStyle w:val="Style15"/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__________ регион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валификация и ста           стаж занятий армспортом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достижения в армспор  армспорте_________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-993" w:firstLine="99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тренера _________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арточк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полняется секретарем соревновани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жреб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.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 рука                            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спортсмена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………………………………..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30:00Z</dcterms:created>
  <dc:creator>ФФК</dc:creator>
  <dc:description/>
  <dc:language>en-US</dc:language>
  <cp:lastModifiedBy>Chingis</cp:lastModifiedBy>
  <dcterms:modified xsi:type="dcterms:W3CDTF">2012-09-16T21:30:00Z</dcterms:modified>
  <cp:revision>2</cp:revision>
  <dc:subject/>
  <dc:title/>
</cp:coreProperties>
</file>